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ен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 секретаря  Ду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менского городского округа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«Каменский городской округ», в соответствии со статьей 8 Регламента Думы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збрать  секретарем  Думы  Каменского  городского  округа шестого созыва – Першину Елену Анатоль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депутата от Колчеданского пятимандатного избирательного округа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В.И. Чемезов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   </w:t>
      </w:r>
      <w:r>
        <w:rPr>
          <w:bCs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User</dc:creator>
  <dc:description/>
  <cp:keywords/>
  <dc:language>en-US</dc:language>
  <cp:lastModifiedBy>Irina</cp:lastModifiedBy>
  <cp:lastPrinted>2016-09-30T10:05:00Z</cp:lastPrinted>
  <dcterms:modified xsi:type="dcterms:W3CDTF">2016-09-30T04:08:00Z</dcterms:modified>
  <cp:revision>11</cp:revision>
  <dc:subject/>
  <dc:title/>
</cp:coreProperties>
</file>